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6 листопада </w:t>
      </w:r>
      <w:r>
        <w:rPr>
          <w:sz w:val="28"/>
          <w:szCs w:val="28"/>
        </w:rPr>
        <w:t>2017 р.</w:t>
        <w:tab/>
        <w:tab/>
        <w:t>м. Ніжин</w:t>
        <w:tab/>
        <w:tab/>
        <w:t xml:space="preserve">                            №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09.2017 року, та паспорт прив’язки реєстраційний №10-29/20 щодо розміщення фізичній особі – підприємцю Ременнікову Михайлу Миколайовичу тимчасової споруди для провадження підприємницької діяльності (кіоск по реалізації продовольчої групи товарів) загальною площею 6,6 кв.м. за адресою: м.Ніжин, вул. Московська, 54-Д з влаштуванням зупинки громадського транспорту по вул. Московська, 54-Д, терміном на 1 рік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.1. Фізичній особі – підприємцю Ременнікову Михайлу Миколайовичу у        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ізичній особі – підприємцю Ременнікову Михайлу Миколайовичу у місячний термін з дати заключення договору щодо пайової участі в утриманні об’єкта благоустрою привести зовнішній вигляд тимчасової споруди й зупинки громадського транспорту та облаштувати благоустрій прилеглої території згідно паспорта прив’язки тимчасової споруди для провадження підприємницької діяльності №10-29/20, погоджений т.в.о.начальника відділу містобудування та архітектури - головного архітектора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27.10.2017 року, та паспорт прив’язки реєстраційний №10-29/23 щодо розміщення фізичній особі – підприємцю Луценко Галині Миколаївні тимчасової споруди для провадження підприємницької діяльності (павільйон продовольчих товарів з зупинкою громадського транспорту) загальною площею 20,0 кв.м. за адресою: м.Ніжин, вул. Прилуцька, 116 А з влаштуванням зупинки         громадського транспорту по вул. Прилуцька, 116 А, терміном до 3 років, при наступних умовах: забезпечення в темний час доби освітлення фасаду павільйону та зупинки громадського транспорту в тому числі в місцях посадки та висадки пасажирів згідно чинних норм, утримання прилеглої території до павільйону та зупинки громадського транспорту в належному стані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2.1. Фізичній особі – підприємцю Луценко Галині Миколаї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2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ізичній особі – підприємцю Луценко Галині Миколаївні у місячний термін з дати заключення договору щодо пайової участі в утриманні об’єкта благоустрою привести зовнішній вигляд тимчасової споруди й зупинки громадського транспорту та облаштувати благоустрій прилеглої території згідно паспорта прив’язки тимчасової споруди для провадження підприємницької діяльності №10-29/23, погоджений начальником відділу містобудування та архітектури – головним архітектором виконавчого комітету Ніж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2.2. рішення, пункт 2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3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5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       Т.В.Ваку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Г.М.Олійник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В.О. 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1:00Z</dcterms:created>
  <dc:creator>Нежин</dc:creator>
  <dc:description/>
  <dc:language>en-US</dc:language>
  <cp:lastModifiedBy>Admin</cp:lastModifiedBy>
  <cp:lastPrinted>2017-11-10T10:25:00Z</cp:lastPrinted>
  <dcterms:modified xsi:type="dcterms:W3CDTF">2017-11-16T13:21:00Z</dcterms:modified>
  <cp:revision>2</cp:revision>
  <dc:subject/>
  <dc:title/>
</cp:coreProperties>
</file>